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Carine i carinski sistem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ebojša Žarković</w:t>
            </w:r>
          </w:p>
        </w:tc>
      </w:tr>
    </w:tbl>
    <w:p>
      <w:pPr>
        <w:pStyle w:val="Normal"/>
        <w:ind w:firstLine="720"/>
        <w:rPr/>
      </w:pPr>
      <w:r>
        <w:rPr/>
        <w:t>Master akademske studije – Modul: Carine i porezi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8.07.2020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6"/>
      </w:tblGrid>
      <w:tr>
        <w:trPr>
          <w:trHeight w:val="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ab/>
              <w:t>RB</w:t>
              <w:tab/>
              <w:t>Prezime i ime</w:t>
              <w:tab/>
              <w:t>Dosije</w:t>
              <w:tab/>
              <w:t>Ocjen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</w:t>
        <w:tab/>
        <w:t>050/19</w:t>
        <w:tab/>
        <w:t xml:space="preserve">D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2</w:t>
        <w:tab/>
        <w:t>062/19</w:t>
        <w:tab/>
        <w:t xml:space="preserve">E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15:00Z</dcterms:created>
  <dc:creator>Pex</dc:creator>
  <dc:description/>
  <dc:language>en-US</dc:language>
  <cp:lastModifiedBy>FPM</cp:lastModifiedBy>
  <cp:lastPrinted>2008-10-10T07:58:00Z</cp:lastPrinted>
  <dcterms:modified xsi:type="dcterms:W3CDTF">2020-07-09T10:15:00Z</dcterms:modified>
  <cp:revision>2</cp:revision>
  <dc:subject/>
  <dc:title>FAKULTET ZA POSLOVNI MENADŽMENT</dc:title>
</cp:coreProperties>
</file>